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 href="#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 href="#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showtop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1ex;" /&gt;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#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sourcedir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P specific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BE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BE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Help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nua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"0" cellspacing="0" border="0"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active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 , $txt['tp-smf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tpmod;sa=help"&gt;' , $txt['tp-tp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