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inyport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Load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ttings = $themeData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empty($context['TPortal']['front_type']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ttings['TPortal_front_type'] = $context['TPortal']['front_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theme is the forum'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 = $modSettings['theme_guest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ewtheme=TP_loadThe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$newtheme!=$ID_THEME &amp;&amp; $newtheme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=$new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Action and board are both empty... BoardInde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empty($board) &amp;&amp; empty($topi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'TPor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both empty... maybe the portal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 &amp;&amp; $settings['TPortal_front_type']!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TPor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 &amp;&amp; $settings['TPortal_front_type']=='boardindex' &amp;&amp; (isset($_GET['cat']) || isset($_GET['page']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TPor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still both empty...and no portal startpage - BoardIndex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(empty($board) &amp;&amp; empty($topic) &amp;&amp; $settings['TPortal_front_type']=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BoardIndex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BoardIndex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Sub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allow_admin'] = allowedTo(array('admin_forum', 'manage_boards', 'manage_permissions', 'moderate_forum', 'manage_membergroups', 'manage_bans', 'send_mail', 'edit_news', 'manage_attachments', 'manage_smiley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allow_admin'] = allowedTo(array('admin_forum', 'manage_boards', 'manage_permissions', 'moderate_forum', 'manage_membergroups', 'manage_bans', 'send_mail', 'edit_news', 'manage_attachments', 'manage_smileys','tp_settings','tp_articles','tp_blocks','tp_dlmanag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dmin area 'Member Control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llowedTo(array('tp_settings', 'tp_blocks', 'tp_articles', 'tp_dlmanager', 'tp_gallery', 'tp_linkmanager', 'tp_teampage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admin_areas']['tpor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tle' =&gt; 'TinyPort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reas' =&gt; 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setting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settings'] =  '&lt;a href="' . $scripturl . '?action=tpadmin;sa=settings"&gt;' . $txt['tp-admin2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block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blocks'] =  '&lt;a href="' . $scripturl . '?action=tpadmin;sa=blocks"&gt;' . $txt['tp-admin5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article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articles'] =  '&lt;a href="' . $scripturl . '?action=tpadmin;sa=articles"&gt;' . $txt['tp-admin8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dlmanager') &amp;&amp; $context['TPortal']['show_download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dlmanager'] =  '&lt;a href="' . $scripturl . '?action=tpmod;dl=admin"&gt;' . $txt['tp-admin9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linkmanager') &amp;&amp; $context['TPortal']['show_linkmanager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linkmanager'] =  '&lt;a href="' . $scripturl . '?action=tpmod;link=admin"&gt;' . $txt['tp-admin13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gallery') &amp;&amp; $context['TPortal']['show_gallery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gallery'] =  '&lt;a href="' . $scripturl . '?action=tpmod;show=admin"&gt;' . $txt['tp-admin15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teampage') &amp;&amp; $context['TPortal']['show_teampage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teampage'] =  '&lt;a href="' . $scripturl . '?action=tpmod;team=admin"&gt;' . $txt['tp-admin17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ManagePermission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boar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setting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block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article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d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dlmanager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dluploa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linkmanager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galle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gallery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tea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teampag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Security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quire a user who is logged in. (not a gu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_not_guest($message =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user_info, $sourcedir, $txt, $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Error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e don't have $txt yet, but that's ok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mpty($tx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($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set($context['tp_prefix'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rmal, standard link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P specific cla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top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0f0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cDdBe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_activ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bDc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:hover , .sitemap_header_activ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dDe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other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artic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.5e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ca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solid 1px #d0d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#articleli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 0 0 3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images/divider.gif) no-repeat 5px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catli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 0 0 3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medir/Help.templ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mplate_manual_ab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context, $settings, $options, $txt, $script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ellpadding="0" cellspacing="0" border="0" style="margin-left: 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fir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active_fir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valign="top" class="mirrortab_active_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?action=help"&gt;' , $txt['tp-smfhelp'] , '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active_la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valign="top" class="mirrortab_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?action=tpmod;sa=help"&gt;' , $txt['tp-tphelp'] , '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la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tbor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id="helpmenu" class="titlebg" style="padding: 4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Profil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eleteAccount' =&gt; array(array('profile_remove_any', 'profile_remove_own'), array('profile_remove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ummary' =&gt; array(array('profile_view_any', 'profile_view_own'), array('profile_view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articles' =&gt; array(array('profile_extra_any', 'profile_extra_own'), array('tp_article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download' =&gt; array(array('profile_extra_any', 'profile_extra_own'), array('tp_dlmanager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houtbox' =&gt; array(array('profile_extra_any', 'profile_extra_own'), array('tp_bloc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gallery' =&gt; array(array('profile_extra_any', 'profile_extra_own'), array('tp_galler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links' =&gt; array(array('profile_extra_any', 'profile_extra_own'), array('tp_lin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f you have permission to do something with this profile, you'll see one or mor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$context['user']['is_owner'] &amp;&amp; allowedTo('profile_remove_own')) || allowedTo('profile_remove_any') || (!$context['user']['is_owner'] &amp;&amp; allowedTo('pm_send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$user_info['is_guest'] &amp;&amp; (($context['user']['is_owner'] &amp;&amp; allowedTo('profile_view_own')) || allowedTo(array('profile_view_any', 'moderate_forum', 'manage_permissions','tp_dlmanager','tp_blocks','tp_articles','tp_gallery','tp_linkmanager'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tle' =&gt; $txt['tp-profilesect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reas' =&gt; 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['areas']['tpsummary'] = '&lt;a href="' . $scripturl . '?action=profile;u=' . $memID . ';sa=tpsummary"&gt;' . $txt['tpsummary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$context['user']['is_owner'] || allowedTo('tp_article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articles'] = '&lt;a href="' . $scripturl . '?action=profile;u=' . $memID . ';sa=tparticles"&gt;' . $txt['article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dlmanager')) &amp;&amp; $context['TPortal']['show_downloa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download'] = '&lt;a href="' . $scripturl . '?action=profile;u=' . $memID . ';sa=tpdownload"&gt;' . $txt['download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$context['user']['is_owner'] || allowedTo('tp_block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shoutbox'] = '&lt;a href="' . $scripturl . '?action=profile;u=' . $memID . ';sa=tpshoutbox"&gt;' . $txt['shoutbox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gallery')) &amp;&amp; $context['TPortal']['show_gallery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gallery'] = '&lt;a href="' . $scripturl . '?action=profile;u=' . $memID . ';sa=tpgallery"&gt;' . $txt['gallery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linkmanager')) &amp;&amp; $context['TPortal']['show_linkmanage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links'] = '&lt;a href="' . $scripturl . '?action=profile;u=' . $memID . ';sa=tplinks"&gt;' . $txt['link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umma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tpsummary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umma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article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article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article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download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download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download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houtbox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shoutbox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houtbox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galle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gallery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galle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link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link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link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SSI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Security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medir/index.templ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Show the [home] and [help]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a href="', $scripturl, '"&gt;', ($settings['use_image_buttons'] ? '&lt;img src="' . $settings['images_url'] . '/' . $context['user']['language'] . '/home.gif" alt="' . $txt[103] . '" style="margin: 2px 0;" border="0" /&gt;' : $txt[103]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'        &lt;a href="', $scripturl, '?action=forum"&gt;', ($settings['use_image_buttons'] ? '&lt;img src="' . $settings['images_url'] . '/' . $context['user']['language'] . '/forum.gif" alt="Forum Index" style="margin: 2px 0;" border="0" /&gt;' : 'Forum Index'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'        &lt;a href="', $scripturl, '?action=help" target="_blank"&gt;', ($settings['use_image_buttons'] ? '&lt;img src="' . $settings['images_url'] . '/' . $context['user']['language'] . '/help.gif" alt="' . $txt[119] . '" style="margin: 2px 0;" border="0" /&gt;' : $txt[119]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'        &lt;a href="', $scripturl, '?action=tpmod;sa=help"&gt;', ($settings['use_image_buttons'] ? '&lt;img src="' . $settings['images_url'] . '/' . $context['user']['language'] . '/tphelp.gif" alt="TP Help" style="margin: 2px 0;" border="0" /&gt;' : 'TP Help'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