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od 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ortal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od inf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omep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tinyportal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omepa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sourcedir/Load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settings = $themeData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!empty($context['TPortal']['front_type'])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settings['TPortal_front_type'] = $context['TPortal']['front_typ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The theme is the forum'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ID_THEME = $modSettings['theme_guests']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Tiny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newtheme=TP_loadThe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$newtheme!=$ID_THEME &amp;&amp; $newtheme&gt;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ID_THEME=$new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end Tiny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boarddir/index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 Action and board are both empty... BoardIndex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empty($board) &amp;&amp; empty($topic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quire_once($sourcedir . '/TPortal.ph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turn 'TPortal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epl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Action and board are both empty... maybe the portal pag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empty($board) &amp;&amp; empty($topic) &amp;&amp; $settings['TPortal_front_type']!='boardindex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quire_once($sourcedir . '/TPortal.ph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'TPortal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empty($board) &amp;&amp; empty($topic) &amp;&amp; $settings['TPortal_front_type']=='boardindex' &amp;&amp; (isset($_GET['cat']) || isset($_GET['page'])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quire_once($sourcedir . '/TPortal.ph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'TPortal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Action and board are still both empty...and no portal startpage - BoardIndex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if (empty($board) &amp;&amp; empty($topic) &amp;&amp; $settings['TPortal_front_type']=='boardindex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quire_once($sourcedir . '/BoardIndex.ph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'BoardIndex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repla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sourcedir/Security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equire a user who is logged in. (not a gues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_not_guest($message = ''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 $user_info, $sourcedir, $txt, $con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Tiny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Portal_in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sourcedir/Errors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We don't have $txt yet, but that's ok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empty($txt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e($err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Tiny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!isset($context['tp_prefix']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Portal_in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Normal, standard link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dd 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P sitemap styl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temap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temap_tophea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f0f0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solid 1px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temap_hea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cDdBe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solid 1px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temap_header_active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bDc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solid 1px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temap_header:hover , .sitemap_header_active:hover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dDeBf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solid 1px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P other styl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#artic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.5ex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#ca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solid 1px #d0d0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#articlelist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 0 0 3e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images/divider.gif) no-repeat 5px 3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#catlist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 0 0 3e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P rss feed styl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.rss_titl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rss_body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e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rss_image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x 0 4px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dd 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sourcedir/Profile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deleteAccount' =&gt; array(array('profile_remove_any', 'profile_remove_own'), array('profile_remove_any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Tiny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tpsummary' =&gt; array(array('profile_view_any', 'profile_view_own'), array('profile_view_any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tparticles' =&gt; array(array('profile_extra_any', 'profile_extra_own'), array('tp_articles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tpdownload' =&gt; array(array('profile_extra_any', 'profile_extra_own'), array('tp_dlmanager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tpshoutbox' =&gt; array(array('profile_extra_any', 'profile_extra_own'), array('tp_blocks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tpgallery' =&gt; array(array('profile_extra_any', 'profile_extra_own'), array('tp_gallery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tplinks' =&gt; array(array('profile_extra_any', 'profile_extra_own'), array('tp_links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end Tiny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If you have permission to do something with this profile, you'll see one or more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($context['user']['is_owner'] &amp;&amp; allowedTo('profile_remove_own')) || allowedTo('profile_remove_any') || (!$context['user']['is_owner'] &amp;&amp; allowedTo('pm_send'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dd 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iny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!$user_info['is_guest'] &amp;&amp; (($context['user']['is_owner'] &amp;&amp; allowedTo('profile_view_own')) || allowedTo(array('profile_view_any', 'moderate_forum', 'manage_permissions','tp_dlmanager','tp_blocks','tp_articles','tp_gallery','tp_linkmanager'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context['profile_areas']['tinyportal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title' =&gt; $txt['tp-profilesection'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areas' =&gt; arra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context['profile_areas']['tinyportal']['areas']['tpsummary'] = '&lt;a href="' . $scripturl . '?action=profile;u=' . $memID . ';sa=tpsummary"&gt;' . $txt['tpsummary'] . '&lt;/a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$context['user']['is_owner'] || allowedTo('tp_articles'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context['profile_areas']['tinyportal']['areas']['tparticles'] = '&lt;a href="' . $scripturl . '?action=profile;u=' . $memID . ';sa=tparticles"&gt;' . $txt['articlesprofile'] . '&lt;/a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($context['user']['is_owner'] || allowedTo('tp_dlmanager')) &amp;&amp; $context['TPortal']['show_download'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context['profile_areas']['tinyportal']['areas']['tpdownload'] = '&lt;a href="' . $scripturl . '?action=profile;u=' . $memID . ';sa=tpdownload"&gt;' . $txt['downloadprofile'] . '&lt;/a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$context['user']['is_owner'] || allowedTo('tp_blocks'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context['profile_areas']['tinyportal']['areas']['tpshoutbox'] = '&lt;a href="' . $scripturl . '?action=profile;u=' . $memID . ';sa=tpshoutbox"&gt;' . $txt['shoutboxprofile'] . '&lt;/a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($context['user']['is_owner'] || allowedTo('tp_gallery')) &amp;&amp; $context['TPortal']['show_gallery'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context['profile_areas']['tinyportal']['areas']['tpgallery'] = '&lt;a href="' . $scripturl . '?action=profile;u=' . $memID . ';sa=tpgallery"&gt;' . $txt['galleryprofile'] . '&lt;/a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($context['user']['is_owner'] || allowedTo('tp_linkmanager')) &amp;&amp; $context['TPortal']['show_linkmanager'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context['profile_areas']['tinyportal']['areas']['tplinks'] = '&lt;a href="' . $scripturl . '?action=profile;u=' . $memID . ';sa=tplinks"&gt;' . $txt['linksprofile'] . '&lt;/a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d TinyPor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add 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dd 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iny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psummary($mem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 $txt, $user_profile, $db_prefix, $context, $db_prefi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template('TPprofi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ontext['page_title'] = $txt['tpsummary'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P_profile_summary($mem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particles($mem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 $txt, $user_profile, $db_prefix, $context, $db_prefi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template('TPprofi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ontext['page_title'] = $txt['articlesprofil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P_profile_articles($mem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pdownload($mem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 $txt, $user_profile, $db_prefix, $context, $db_prefi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template('TPprofi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ontext['page_title'] = $txt['downloadprofil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P_profile_download($mem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pshoutbox($mem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 $txt, $user_profile, $db_prefix, $context, $db_prefi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template('TPprofi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ontext['page_title'] = $txt['shoutboxprofil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P_profile_shoutbox($mem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pgallery($mem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 $txt, $user_profile, $db_prefix, $context, $db_prefi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template('TPprofi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ontext['page_title'] = $txt['galleryprofil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P_profile_gallery($mem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plinks($mem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 $txt, $user_profile, $db_prefix, $context, $db_prefi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template('TPprofi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ontext['page_title'] = $txt['linksprofil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P_profile_links($mem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add 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boarddir/SSI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_once($sourcedir . '/Security.ph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_once($sourcedir . '/TPortal.ph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dd afte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