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sitemap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Dd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bDc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D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Help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 style="margin-top: 1e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"0" cellspacing="0" border="0"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active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 , $txt['tp-smf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tpmod;sa=help"&gt;' , $txt['tp-tp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module1', 'tp_module2', 'tp_module3', 'tp_module4', 'tp_module5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