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ny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Loa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tings = $theme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empty($context['TPortal']['front_type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tings['TPortal_front_type'] = $context['TPortal']['front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theme is the forum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 = $modSettings['theme_gues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ewtheme=TP_load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newtheme!=$ID_THEME &amp;&amp; $newthe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=$new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ub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,'tp_settings','tp_articles','tp_blocks','tp_dlmanag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,'tp_settings','tp_articles','tp_blocks','tp_dlmanager','tp_gallery','tp_teampage','tp_linkmanag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llowedTo(array('tp_settings', 'tp_blocks', 'tp_articles', 'tp_dlmanager', 'tp_module1', 'tp_module2', 'tp_module3', 'tp_module4', 'tp_module5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llowedTo(array('tp_settings', 'tp_blocks', 'tp_articles', 'tp_dlmanager', 'tp_gallery', 'tp_linkmanager', 'tp_teampage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dlmanager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dlmanager'] =  '&lt;a href="' . $scripturl . '?action=tpmod;dl=admin"&gt;' . $txt['tp-admin9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dlmanager') &amp;&amp; $context['TPortal']['show_download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dlmanager'] =  '&lt;a href="' . $scripturl . '?action=tpmod;dl=admin"&gt;' . $txt['tp-admin9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linkmanager') &amp;&amp; $context['TPortal']['show_linkmanage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linkmanager'] =  '&lt;a href="' . $scripturl . '?action=tpmod;link=admin"&gt;' . $txt['tp-admin13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gallery') &amp;&amp; $context['TPortal']['show_gallery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gallery'] =  '&lt;a href="' . $scripturl . '?action=tpmod;show=admin"&gt;' . $txt['tp-admin1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teampage') &amp;&amp; $context['TPortal']['show_teampage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teampage'] =  '&lt;a href="' . $scripturl . '?action=tpmod;team=admin"&gt;' . $txt['tp-admin17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ManagePermission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uploa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link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galle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gallery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tea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teampag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Pro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eleteAccount' =&gt; array(array('profile_remove_any', 'profile_remove_own'), array('profile_remove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ummary' =&gt; array(array('profile_view_any', 'profile_view_own'), array('profile_view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articles' =&gt; array(array('profile_extra_any', 'profile_extra_own'), array('tp_article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download' =&gt; array(array('profile_extra_any', 'profile_extra_own'), array('tp_dlmanage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houtbox' =&gt; array(array('profile_extra_any', 'profile_extra_own'), array('tp_bloc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gallery' =&gt; array(array('profile_extra_any', 'profile_extra_own'), array('tp_galle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links' =&gt; array(array('profile_extra_any', 'profile_extra_own'), array('tp_lin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f you have permission to do something with this profile, you'll see one or mo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$context['user']['is_owner'] &amp;&amp; allowedTo('profile_remove_own')) || allowedTo('profile_remove_any') || (!$context['user']['is_owner'] &amp;&amp; allowedTo('pm_send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$user_info['is_guest'] &amp;&amp; (($context['user']['is_owner'] &amp;&amp; allowedTo('profile_view_own')) || allowedTo(array('profile_view_any', 'moderate_forum', 'manage_permissions','tp_dlmanager','tp_blocks','tp_articles','tp_gallery','tp_linkmanager'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$txt['tp-profilesec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['areas']['tpsummary'] = '&lt;a href="' . $scripturl . '?action=profile;u=' . $memID . ';sa=tpsummary"&gt;' . $txt['tpsummary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$context['user']['is_owner'] || allowedTo('tp_article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articles'] = '&lt;a href="' . $scripturl . '?action=profile;u=' . $memID . ';sa=tparticles"&gt;' . $txt['article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dlmanager')) &amp;&amp; $context['TPortal']['show_downloa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download'] = '&lt;a href="' . $scripturl . '?action=profile;u=' . $memID . ';sa=tpdownload"&gt;' . $txt['download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$context['user']['is_owner'] || allowedTo('tp_block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shoutbox'] = '&lt;a href="' . $scripturl . '?action=profile;u=' . $memID . ';sa=tpshoutbox"&gt;' . $txt['shoutbox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gallery')) &amp;&amp; $context['TPortal']['show_gallery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gallery'] = '&lt;a href="' . $scripturl . '?action=profile;u=' . $memID . ';sa=tpgallery"&gt;' . $txt['gallery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linkmanager')) &amp;&amp; $context['TPortal']['show_linkmanage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links'] = '&lt;a href="' . $scripturl . '?action=profile;u=' . $memID . ';sa=tplinks"&gt;' . $txt['link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umma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tpsumma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umma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article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article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article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download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download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download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houtbox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shoutbox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houtbox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galle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gallery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galle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link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link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link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SSI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index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Show the [home] and [help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 href="', $scripturl, '"&gt;', ($settings['use_image_buttons'] ? '&lt;img src="' . $settings['images_url'] . '/' . $context['user']['language'] . '/home.gif" alt="' . $txt[103] . '" style="margin: 2px 0;" border="0" /&gt;' : $txt[103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'        &lt;a href="', $scripturl, '?action=forum"&gt;', ($settings['use_image_buttons'] ? '&lt;img src="' . $settings['images_url'] . '/' . $context['user']['language'] . '/forum.gif" alt="Forum Index" style="margin: 2px 0;" border="0" /&gt;' : 'Forum Index'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'        &lt;a href="', $scripturl, '?action=help" target="_blank"&gt;', ($settings['use_image_buttons'] ? '&lt;img src="' . $settings['images_url'] . '/' . $context['user']['language'] . '/help.gif" alt="' . $txt[119] . '" style="margin: 2px 0;" border="0" /&gt;' : $txt[119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'        &lt;a href="', $scripturl, '?action=tpmod;sa=help"&gt;', ($settings['use_image_buttons'] ? '&lt;img src="' . $settings['images_url'] . '/' . $context['user']['language'] . '/tphelp.gif" alt="TP Help" style="margin: 2px 0;" border="0" /&gt;' : 'TP Help'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