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od 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Portal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od inf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pag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tinyportal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omepag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settings = $themeData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arch f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!empty($context['TPortal']['front_type'])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$settings['TPortal_front_type'] = $context['TPortal']['front_typ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dd af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