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s the forum in maintenance mode? (doesn't apply to administrato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both empty... maybe the portal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mpty($board) &amp;&amp; empty($topic) &amp;&amp; $settings['TPortal_front_type']=='boardindex' &amp;&amp; (isset($_GET['cat']) || isset($_GET['page'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TPort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ction and board are still both empty...and no portal startpage - BoardIndex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if (empty($board) &amp;&amp; empty($topic) &amp;&amp; $settings['TPortal_front_type']=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e_once($sourcedir . '/BoardIndex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'BoardIndex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.xml' =&gt; array('News.php', 'ShowXmlFe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padmin' =&gt; array('TPortalAdmin.php', 'TPortalAdmi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forum' =&gt; array('BoardIndex.php', 'BoardInde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tpmod' =&gt; array('TPmodules.php', 'TPmodul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Load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art the linktree off empty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linktree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 the linktree off empty..not quite, have to inser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ntext['linktree'] = array(array('url' =&gt; $scripturl . '?action=forum', 'name' =&gt; 'Foru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Build up the link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url' =&gt; $scripturl . '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Build up the linktree (adding TPortal forum 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$context['linktree'] = array_merg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context['linktre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ra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url' =&gt; $scripturl . '?action=forum#' . $board_info['cat']['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name' =&gt; $board_info['cat']['name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theme is the forum'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 = $modSettings['theme_guest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newtheme=TP_load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newtheme!=$ID_THEME &amp;&amp; $newthem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ID_THEME=$new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any remaining HTML headers. (from mods,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context['html_headers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leftbar = ', empty($options['collapse_lef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Lef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lef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Lef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lef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lef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rightbar = ', empty($options['collapse_righ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Righ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righ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Righ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righ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righ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able align="center" width="'.$context['TPortal']['fixed_width'].'" cellpadding="0" cellspacing="0" border="0"&gt;&lt;tr&gt;&lt;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isplay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showtop'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id="bodyarea" style="padding: 1ex 0px 2ex 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cellpadding="0" cellspacing="0" border="0"&gt;&lt;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width="' ,$context['TPortal']['leftbar_width'], '" style="padding: ' , isset($context['TPortal']['padding']) ? $context['TPortal']['padding'] : '4' , 'px; padding-top: 4px;padding-right: 1ex;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leftbarHeader"', empty($options['collapse_leftbar']) ? '' : ' style="display: none;"', ' style="padding-top: 5px; width: ' ,$context['TPortal']['leftbar_width'], '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ortal_sidebar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td width="100%" align="left" valign="top" style="padding-top: 10px; padding-bottom: 1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text['TPortal']['center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'&lt;div&gt;' , TPortal_sidebar('center') ,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main_be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scripturl, $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main_bel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scripturl, $t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rightba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style="padding: ' , isset($context['TPortal']['padding']) ? $context['TPortal']['padding'] : '4' , 'px; padding-top: 4px; padding-left: 1ex;" valign="top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rightbarHeader"', empty($options['collapse_rightbar']) ? '' : ' style="display: none;"', ' style="width: ' ,$context['TPortal']['rightbar_width'], 'px; text-align: left; padding-top: 5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ortal_right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middle" align="center" style="white-space: nowra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, theme_copyright(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valign="middle" align="center" style="white-space: nowrap;" class="small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, theme_copyright(), ' &lt;br /&gt;', tportal_version()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/td&gt;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_array($context['current_action'], array('search', 'admin', 'calendar', 'profile', 'mlist', 'register', 'login', 'help', 'pm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_array($context['current_action'], array('search', 'admin', 'calendar', 'profile', 'mlist', 'register', 'login', 'help', 'pm', 'forum', 'tpadmin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rent_action = 'search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set($_GET['dl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rent_action = 'dlmanag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set($_GET['board']) || isset($_GET['topic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urrent_action = 'forum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elp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forum]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($current_action=='forum' || $context['browser']['is_ie4']) ? '&lt;td class="maintab_active_first"&gt;&amp;nbsp;&lt;/td&gt;' : ''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top" class="maintab_' , $current_action=='forum' ? 'active_back' : 'back' , '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', $scripturl, '?action=forum"&gt;'.$txt['tp-forum'].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' , $current_action=='forum' ? '&lt;td class="maintab_active_last"&gt;&amp;nbsp;&lt;/td&gt;' :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end of tab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class="maintab_' , $last , '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d style="padding-left: 1ex;"&gt;&lt;a href="javascript:void(0);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d style="padding-left: 1ex;"&gt;&lt;a href="javascript:void(0);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Themes/babylon/index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utput any remaining HTML headers. (from mods, maybe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$context['html_headers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leftbar = ', empty($options['collapse_lef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Lef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lef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Lef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lef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lef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cript language="JavaScript" type="text/javascript"&gt;&lt;!-- // --&gt;&lt;![CDATA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r current_rightbar = ', empty($options['collapse_rightbar']) ? 'false' : 'true',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shrinkHeaderRightbar(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Guests don't have theme op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context['user']['is_guest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cookie = "upshrink=" + (mode ? 1 : 0)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mf_setThemeOption("collapse_rightbar", mode ? 1 : 0, null, "', $context['session_id'], '")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upshrinkRightbar").src = smf_images_url + (mode ? "/upshrink2.gif" : "/upshrink.gif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.getElementById("rightbarHeader").style.display = mode ? "none" :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_rightbar =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]]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table align="center" width="'.$context['TPortal']['fixed_width'].'" cellpadding="0" cellspacing="0" border="0"&gt;&lt;tr&gt;&lt;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"', $settings['header_logo_url'], '" alt="', $context['forum_name'], '" border="0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showtop']=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b&gt;', $context['common_stats']['total_posts'], '&lt;/b&gt; ', $txt[95], ' ', $txt['smf88'], ' &lt;b&gt;', $context['common_stats']['total_topics'], '&lt;/b&gt; ', $txt[64], ' ', $txt[525], ' &lt;span style="white-space: nowrap;"&gt;&lt;b&gt;', $context['common_stats']['total_members'], '&lt;/b&gt; ', $txt[19], '&lt;/span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', $txt[656], ': &lt;b&gt; ', $context['common_stats']['latest_member']['link'], '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 href="javascript:void(0);" onclick="shrinkHeader(!current_header); return false;"&gt;&lt;img id="upshrink" src="', $settings['images_url'], '/', empty($options['collapse_header']) ? 'upshrink.gif' : 'upshrink2.gif', '" alt="*" title="', $txt['upshrink_description'], '" style="margin: 2px 2ex 2px 0;" border="0" /&gt;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showtop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(!current_header); return false;"&gt;&lt;img id="upshrink" src="', $settings['images_url'], '/', empty($options['collapse_header']) ? 'upshrink.gif' : 'upshrink2.gif', '" alt="*" title="', $txt['upshrink_description'], '" style="margin: 2px 0;" border="0" /&gt;&lt;/a&gt;&lt;img id="upshrinkTemp" src="', $settings['images_url'], '/blank.gif" alt="" style="margin-right: 1ex;" /&gt;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Leftbar(!current_leftbar); return false;"&gt;&lt;img id="upshrinkLeftbar" src="', $settings['images_url'], '/', empty($options['collapse_leftbar']) ? 'upshrink.gif' : 'upshrink2.gif', '" alt="*" title="', $txt['upshrink_description'], '" style="margin: 2px 0;" border="0" /&gt;&lt;/a&gt;&lt;img id="upshrinkTempLef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($context['TPortal']['righ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a href="javascript:void(0);" onclick="shrinkHeaderRightbar(!current_rightbar); return false;"&gt;&lt;img id="upshrinkRightbar" src="', $settings['images_url'], '/', empty($options['collapse_rightbar']) ? 'upshrink.gif' : 'upshrink2.gif', '" alt="*" title="', $txt['upshrink_description'], '" style="margin: 2px 0;" border="0" /&gt;&lt;/a&gt;&lt;img id="upshrinkTempRightbar" src="', $settings['images_url'], '/blank.gif" alt="" style="margin-right: 0ex;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cellpadding="0" cellspacing="0" border="0"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id="bodyarea" style="padding: 1ex 20px 2ex 2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/ The main content should go here.  A table is used because IE 6 just can't handle a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div id="bodyarea" style="padding: 10px 8px 0px 8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100%" cellpadding="0" cellspacing="0" border="0"&gt;&lt;tr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left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width="' ,$context['TPortal']['leftbar_width'], '" style="padding: ' , isset($context['TPortal']['padding']) ? $context['TPortal']['padding'] : '4' , 'px; background-color: #D4D4D4; padding-top: 4px;"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leftbarHeader"', empty($options['collapse_leftbar']) ? '' : ' style="display: none;"', ' style="padding-top: 5px; width: ' ,$context['TPortal']['leftbar_width'], '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Portal_sidebar('lef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td width="100%" align="left" valign="top" style="padding-top: 10px; padding-bottom: 10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$context['TPortal']['centerba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cho '&lt;div&gt;' , TPortal_sidebar('center') ,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'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 TinyPortal integrated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$context['TPortal']['rightba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td style="padding: ' , isset($context['TPortal']['padding']) ? $context['TPortal']['padding'] : '4' , 'px; background-color: #D4D4D4; padding-top: 4px;" valign="top"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iv id="rightbarHeader"', empty($options['collapse_rightbar']) ? '' : ' style="display: none;"', ' style="width: ' ,$context['TPortal']['rightbar_width'], 'px; text-align: left; padding-top: 5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Portal_rightb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ho '&lt;/div&gt;&lt;/t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'&lt;/tr&gt;&lt;/table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valign="middle" align="center" style="white-space: nowrap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', theme_copyright(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td valign="middle" align="center" style="white-space: nowrap;" class="small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', theme_copyright(), ' &lt;br /&gt;', tportal_version() ,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($context['TPortal']['fixed_width']!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cho '&lt;/td&gt;&lt;/tr&gt;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how the [home] and [help]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 href="', $scripturl, '"&gt;', ($settings['use_image_buttons'] ? '&lt;img src="' . $settings['images_url'] . '/' . $context['user']['language'] . '/home.gif" alt="' . $txt[103] . '" style="margin: 2px 0;" border="0" /&gt;' : $txt[103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$settings['TPortal_front_type']!='board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cho '        &lt;a href="', $scripturl, '?action=forum"&gt;', ($settings['use_image_buttons'] ? '&lt;img src="' . $settings['images_url'] . '/' . $context['user']['language'] . '/forum.gif" alt="Forum Index" style="margin: 2px 0;" border="0" /&gt;' : 'Forum Index'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        &lt;a href="', $scripturl, '?action=help" target="_blank"&gt;', ($settings['use_image_buttons'] ? '&lt;img src="' . $settings['images_url'] . '/' . $context['user']['language'] . '/help.gif" alt="' . $txt[119] . '" style="margin: 2px 0;" border="0" /&gt;' : $txt[119]), '&lt;/a&gt;', $context['menu_separator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ub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allow_admin'] = allowedTo(array('admin_forum', 'manage_boards', 'manage_permissions', 'moderate_forum', 'manage_membergroups', 'manage_bans', 'send_mail', 'edit_news', 'manage_attachments', 'manage_smileys','tp_settings','tp_articles','tp_blocks','tp_dlmanag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dmin area 'Memb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llowedTo(array('tp_settings', 'tp_blocks', 'tp_articles', 'tp_dlmanager', 'tp_gallery', 'tp_linkmanager', 'tp_teampage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admin_areas']['t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'TinyPort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setting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settings'] =  '&lt;a href="' . $scripturl . '?action=tpadmin;sa=settings"&gt;' . $txt['tp-admin2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block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blocks'] =  '&lt;a href="' . $scripturl . '?action=tpadmin;sa=blocks"&gt;' . $txt['tp-admin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articles'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articles'] =  '&lt;a href="' . $scripturl . '?action=tpadmin;sa=articles"&gt;' . $txt['tp-admin8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dlmanager') &amp;&amp; $context['TPortal']['show_download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dlmanager'] =  '&lt;a href="' . $scripturl . '?action=tpmod;dl=admin"&gt;' . $txt['tp-admin9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linkmanager') &amp;&amp; $context['TPortal']['show_linkmanager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linkmanager'] =  '&lt;a href="' . $scripturl . '?action=tpmod;link=admin"&gt;' . $txt['tp-admin13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gallery') &amp;&amp; $context['TPortal']['show_gallery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gallery'] =  '&lt;a href="' . $scripturl . '?action=tpmod;show=admin"&gt;' . $txt['tp-admin15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llowedTo('tp_teampage') &amp;&amp; $context['TPortal']['show_teampage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admin_areas']['tportal']['areas']['tp_teampage'] =  '&lt;a href="' . $scripturl . '?action=tpmod;team=admin"&gt;' . $txt['tp-admin17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ManagePermission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setting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block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articles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d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dluploa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linkmanag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gall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gallery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nyportal_tea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tp_team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Security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quire a user who is logged in. (not a g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_not_guest($message =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user_info, $txt, $con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Error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We don't have $txt yet, but that's ok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empty($t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e($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set($context['tp_prefix'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Portal_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style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ormal, standard link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specific cla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top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CE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ECE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_activ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C8D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temap_header:hover , .sitemap_header_active:hover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BE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solid 1px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4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other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.5e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solid 1px #d0d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#article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images/divider.gif) no-repeat 5px 3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tlist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 0 0 3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P rss feed sty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rss_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bod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rss_imag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 4px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themedir/Help.templat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 style="margin-top: 1e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context, $settings, $options, $txt, $script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cellpadding="0" cellspacing="0" border="0" style="margin-left: 1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fir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active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help"&gt;' , $txt['tp-smf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active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valign="top" class="mirrortab_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"', $scripturl, '?action=tpmod;sa=help"&gt;' , $txt['tp-tphelp'] , '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lass="mirrortab_last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tbor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id="helpmenu" class="titlebg" style="padding: 4px;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epl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sourcedir/Profil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deleteAccount' =&gt; array(array('profile_remove_any', 'profile_remove_own'), array('profile_remove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ummary' =&gt; array(array('profile_view_any', 'profile_view_own'), array('profile_view_an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articles' =&gt; array(array('profile_extra_any', 'profile_extra_own'), array('tp_article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download' =&gt; array(array('profile_extra_any', 'profile_extra_own'), array('tp_dlmanager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shoutbox' =&gt; array(array('profile_extra_any', 'profile_extra_own'), array('tp_bloc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gallery' =&gt; array(array('profile_extra_any', 'profile_extra_own'), array('tp_gallery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tplinks' =&gt; array(array('profile_extra_any', 'profile_extra_own'), array('tp_links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f you have permission to do something with this profile, you'll see one or mor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$context['user']['is_owner'] &amp;&amp; allowedTo('profile_remove_own')) || allowedTo('profile_remove_any') || (!$context['user']['is_owner'] &amp;&amp; allowedTo('pm_send'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$user_info['is_guest'] &amp;&amp; (($context['user']['is_owner'] &amp;&amp; allowedTo('profile_view_own')) || allowedTo(array('profile_view_any', 'moderate_forum', 'manage_permissions','tp_dlmanager','tp_blocks','tp_articles','tp_gallery','tp_linkmanager')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title' =&gt; $txt['tp-profilesection'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areas' =&gt; arr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context['profile_areas']['tinyportal']['areas']['tpsummary'] = '&lt;a href="' . $scripturl . '?action=profile;u=' . $memID . ';sa=tpsummary"&gt;' . $txt['tpsummary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$context['user']['is_owner'] || allowedTo('tp_article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articles'] = '&lt;a href="' . $scripturl . '?action=profile;u=' . $memID . ';sa=tparticles"&gt;' . $txt['article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dlmanager')) &amp;&amp; $context['TPortal']['show_downloa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download'] = '&lt;a href="' . $scripturl . '?action=profile;u=' . $memID . ';sa=tpdownload"&gt;' . $txt['download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$context['user']['is_owner'] || allowedTo('tp_block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shoutbox'] = '&lt;a href="' . $scripturl . '?action=profile;u=' . $memID . ';sa=tpshoutbox"&gt;' . $txt['shoutbox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gallery')) &amp;&amp; $context['TPortal']['show_gallery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gallery'] = '&lt;a href="' . $scripturl . '?action=profile;u=' . $memID . ';sa=tpgallery"&gt;' . $txt['gallery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($context['user']['is_owner'] || allowedTo('tp_linkmanager')) &amp;&amp; $context['TPortal']['show_linkmanager'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context['profile_areas']['tinyportal']['areas']['tplinks'] = '&lt;a href="' . $scripturl . '?action=profile;u=' . $memID . ';sa=tplinks"&gt;' . $txt['linksprofile'] .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d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umma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tpsummary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umma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article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article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article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download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download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download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shoutbox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shoutbox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shoutbox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gallery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gallery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gallery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plinks($me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 $txt, $user_profile, $db_prefix, $context, $db_prefi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emplate('TPpro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ontext['page_title'] = $txt['linksprofi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P_profile_links($mem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boarddir/SSI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di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Security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_once($sourcedir . '/TPortal.ph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