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od 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ortal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od inf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tinyporta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omep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boarddir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_once($sourcedir . '/Security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_once($sourcedir . '/TPortal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Is the forum in maintenance mode? (doesn't apply to administrato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ortal_ini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Action and board are both empty... BoardIndex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empty($board) &amp;&amp; empty($topic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ire_once($sourcedir . '/BoardIndex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'BoardIndex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Action and board are both empty... maybe the portal p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empty($board) &amp;&amp; empty($topic) &amp;&amp; $settings['TPortal_front_type']!='boardindex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ire_once($sourcedir . '/TPortal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'TPortal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empty($board) &amp;&amp; empty($topic) &amp;&amp; $settings['TPortal_front_type']=='boardindex' &amp;&amp; (isset($_GET['cat']) || isset($_GET['page']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ire_once($sourcedir . '/TPortal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'TPortal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Action and board are still both empty...and no portal startpage - BoardIndex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if (empty($board) &amp;&amp; empty($topic) &amp;&amp; $settings['TPortal_front_type']=='boardindex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ire_once($sourcedir . '/BoardIndex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'BoardIndex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.xml' =&gt; array('News.php', 'ShowXmlFe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tpadmin' =&gt; array('TPortalAdmin.php', 'TPortalAdmi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forum' =&gt; array('BoardIndex.php', 'BoardIndex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tpmod' =&gt; array('TPmodules.php', 'TPmodule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ourcedir/Load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ettings = $themeData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!empty($context['TPortal']['front_type'])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settings['TPortal_front_type'] = $context['TPortal']['front_typ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tart the linktree off empty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linktree']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tart the linktree off empty..not quite, have to insert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ontext['linktree'] = array(array('url' =&gt; $scripturl . '?action=forum', 'name' =&gt; 'Forum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Build up the link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context['linktree'] = array_merge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linktre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ray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url' =&gt; $scripturl . '#' . $board_info['cat']['id'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name' =&gt; $board_info['cat']['name'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Build up the linktree (adding TPortal forum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context['linktree'] = array_merg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context['linktre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ray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url' =&gt; $scripturl . '?action=forum#' . $board_info['cat']['id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name' =&gt; $board_info['cat']['name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he theme is the forum'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ID_THEME = $modSettings['theme_guests']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newtheme=TP_loadThe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$newtheme!=$ID_THEME &amp;&amp; $newtheme&g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ID_THEME=$new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end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themedir/index.template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utput any remaining HTML headers. (from mods, maybe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$context['html_headers'], 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language="JavaScript" type="text/javascript"&gt;&lt;!-- // --&gt;&lt;![C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current_leftbar = ', empty($options['collapse_leftbar']) ? 'false' : 'true', 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shrinkHeaderLeftbar(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Guests don't have theme optio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context['user']['is_guest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.cookie = "upshrink=" + (mode ? 1 : 0)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f_setThemeOption("collapse_leftbar", mode ? 1 : 0, null, "', $context['session_id'], '")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.getElementById("upshrinkLeftbar").src = smf_images_url + (mode ? "/upshrink2.gif" : "/upshrink.gif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.getElementById("leftbarHeader").style.display = mode ? "none" : "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_leftbar =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]]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cript language="JavaScript" type="text/javascript"&gt;&lt;!-- // --&gt;&lt;![C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current_rightbar = ', empty($options['collapse_rightbar']) ? 'false' : 'true', 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shrinkHeaderRightbar(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Guests don't have theme optio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context['user']['is_guest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.cookie = "upshrink=" + (mode ? 1 : 0)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f_setThemeOption("collapse_rightbar", mode ? 1 : 0, null, "', $context['session_id'], '")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.getElementById("upshrinkRightbar").src = smf_images_url + (mode ? "/upshrink2.gif" : "/upshrink.gif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.getElementById("rightbarHeader").style.display = mode ? "none" : "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_rightbar =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]]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($context['TPortal']['fixed_width']!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ho '&lt;table align="center" width="'.$context['TPortal']['fixed_width'].'" cellpadding="0" cellspacing="0" border="0"&gt;&lt;tr&gt;&lt;td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display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($context['TPortal']['showtop']=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he main content should go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id="bodyarea" style="padding: 1ex 0px 2ex 0px;"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he main content should go here.  A table is used because IE 6 just can't handle a di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width="100%" cellpadding="0" cellspacing="0" border="0"&gt;&lt;tr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 integrated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$context['TPortal']['leftbar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 '&lt;td width="' ,$context['TPortal']['leftbar_width'], '" style="padding: ' , isset($context['TPortal']['padding']) ? $context['TPortal']['padding'] : '4' , 'px; padding-top: 4px;padding-right: 1ex;"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iv id="leftbarHeader"', empty($options['collapse_leftbar']) ? '' : ' style="display: none;"', ' style="padding-top: 5px; width: ' ,$context['TPortal']['leftbar_width'], 'px;"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Portal_sidebar('lef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 '&lt;/div&gt;&lt;/td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'&lt;td width="100%" align="left" valign="top" style="padding-top: 10px; padding-bottom: 10px;"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$context['TPortal']['centerbar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ho '&lt;div&gt;' , TPortal_sidebar('center') , '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emplate_main_bel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context, $settings, $options, $scripturl, $t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emplate_main_bel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context, $settings, $options, $scripturl, $t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'&lt;/td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 TinyPortal integrated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$context['TPortal']['rightbar']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 '&lt;td style="padding: ' , isset($context['TPortal']['padding']) ? $context['TPortal']['padding'] : '4' , 'px; padding-top: 4px; padding-left: 1ex;" valign="top" align="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iv id="rightbarHeader"', empty($options['collapse_rightbar']) ? '' : ' style="display: none;"', ' style="width: ' ,$context['TPortal']['rightbar_width'], 'px; text-align: left; padding-top: 5px;"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Portal_rightb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 '&lt;/div&gt;&lt;/td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'&lt;/tr&gt;&lt;/table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valign="middle" align="center" style="white-space: nowrap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', theme_copyright(),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td valign="middle" align="center" style="white-space: nowrap;" class="small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', theme_copyright(), ' &lt;br /&gt;', tportal_version() ,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($context['TPortal']['fixed_width']!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ho '&lt;/td&gt;&lt;/tr&gt;&lt;/table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in_array($context['current_action'], array('search', 'admin', 'calendar', 'profile', 'mlist', 'register', 'login', 'help', 'pm'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in_array($context['current_action'], array('search', 'admin', 'calendar', 'profile', 'mlist', 'register', 'login', 'help', 'pm', 'forum', 'tpadmin'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current_action = 'search'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isset($_GET['dl']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current_action = 'dlmanager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isset($_GET['board']) || isset($_GET['topic']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current_action = 'forum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how the [help]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$settings['TPortal_front_type']!='boardindex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how the [forum]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($current_action=='forum' || $context['browser']['is_ie4']) ? '&lt;td class="maintab_active_first"&gt;&amp;nbsp;&lt;/td&gt;' : '' ,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valign="top" class="maintab_' , $current_action=='forum' ? 'active_back' : 'back' , 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 href="', $scripturl, '?action=forum"&gt;'.$txt['tp-forum'].'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d&gt;' , $current_action=='forum' ? '&lt;td class="maintab_active_last"&gt;&amp;nbsp;&lt;/td&gt;' :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he end of tab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lass="maintab_' , $last , '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($context['TPortal']['leftbar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ho '&lt;td style="padding-left: 1ex;"&gt;&lt;a href="javascript:void(0);" onclick="shrinkHeaderLeftbar(!current_leftbar); return false;"&gt;&lt;img id="upshrinkLeftbar" src="', $settings['images_url'], '/', empty($options['collapse_leftbar']) ? 'upshrink.gif' : 'upshrink2.gif', '" alt="*" title="', $txt['upshrink_description'], '" style="margin: 2px 0;" border="0" /&gt;&lt;/a&gt;&lt;img id="upshrinkTempLeftbar" src="', $settings['images_url'], '/blank.gif" alt="" style="margin-right: 0ex;" /&gt;&lt;/td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($context['TPortal']['rightbar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ho '&lt;td style="padding-left: 1ex;"&gt;&lt;a href="javascript:void(0);" onclick="shrinkHeaderRightbar(!current_rightbar); return false;"&gt;&lt;img id="upshrinkRightbar" src="', $settings['images_url'], '/', empty($options['collapse_rightbar']) ? 'upshrink.gif' : 'upshrink2.gif', '" alt="*" title="', $txt['upshrink_description'], '" style="margin: 2px 0;" border="0" /&gt;&lt;/a&gt;&lt;img id="upshrinkTempRightbar" src="', $settings['images_url'], '/blank.gif" alt="" style="margin-right: 0ex;" /&gt;&lt;/td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boarddir/Themes/babylon/index.template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utput any remaining HTML headers. (from mods, maybe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$context['html_headers'], 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language="JavaScript" type="text/javascript"&gt;&lt;!-- // --&gt;&lt;![C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current_leftbar = ', empty($options['collapse_leftbar']) ? 'false' : 'true', 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shrinkHeaderLeftbar(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Guests don't have theme optio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context['user']['is_guest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.cookie = "upshrink=" + (mode ? 1 : 0)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f_setThemeOption("collapse_leftbar", mode ? 1 : 0, null, "', $context['session_id'], '")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.getElementById("upshrinkLeftbar").src = smf_images_url + (mode ? "/upshrink2.gif" : "/upshrink.gif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.getElementById("leftbarHeader").style.display = mode ? "none" : "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_leftbar =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]]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cript language="JavaScript" type="text/javascript"&gt;&lt;!-- // --&gt;&lt;![C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current_rightbar = ', empty($options['collapse_rightbar']) ? 'false' : 'true', 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shrinkHeaderRightbar(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Guests don't have theme optio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context['user']['is_guest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.cookie = "upshrink=" + (mode ? 1 : 0)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f_setThemeOption("collapse_rightbar", mode ? 1 : 0, null, "', $context['session_id'], '")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.getElementById("upshrinkRightbar").src = smf_images_url + (mode ? "/upshrink2.gif" : "/upshrink.gif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.getElementById("rightbarHeader").style.display = mode ? "none" : "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_rightbar =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]]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($context['TPortal']['fixed_width']!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ho '&lt;table align="center" width="'.$context['TPortal']['fixed_width'].'" cellpadding="0" cellspacing="0" border="0"&gt;&lt;tr&gt;&lt;td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img src="', $settings['header_logo_url'], '" alt="', $context['forum_name'], '" border="0" /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($context['TPortal']['showtop']=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b&gt;', $context['common_stats']['total_posts'], '&lt;/b&gt; ', $txt[95], ' ', $txt['smf88'], ' &lt;b&gt;', $context['common_stats']['total_topics'], '&lt;/b&gt; ', $txt[64], ' ', $txt[525], ' &lt;span style="white-space: nowrap;"&gt;&lt;b&gt;', $context['common_stats']['total_members'], '&lt;/b&gt; ', $txt[19], '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', $txt[656], ': &lt;b&gt; ', $context['common_stats']['latest_member']['link'], '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 href="javascript:void(0);" onclick="shrinkHeader(!current_header); return false;"&gt;&lt;img id="upshrink" src="', $settings['images_url'], '/', empty($options['collapse_header']) ? 'upshrink.gif' : 'upshrink2.gif', '" alt="*" title="', $txt['upshrink_description'], '" style="margin: 2px 2ex 2px 0;" border="0" /&gt;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($context['TPortal']['showtop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ho '&lt;a href="javascript:void(0);" onclick="shrinkHeader(!current_header); return false;"&gt;&lt;img id="upshrink" src="', $settings['images_url'], '/', empty($options['collapse_header']) ? 'upshrink.gif' : 'upshrink2.gif', '" alt="*" title="', $txt['upshrink_description'], '" style="margin: 2px 0;" border="0" /&gt;&lt;/a&gt;&lt;img id="upshrinkTemp" src="', $settings['images_url'], '/blank.gif" alt="" style="margin-right: 1ex;" /&gt; 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($context['TPortal']['leftbar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ho '&lt;a href="javascript:void(0);" onclick="shrinkHeaderLeftbar(!current_leftbar); return false;"&gt;&lt;img id="upshrinkLeftbar" src="', $settings['images_url'], '/', empty($options['collapse_leftbar']) ? 'upshrink.gif' : 'upshrink2.gif', '" alt="*" title="', $txt['upshrink_description'], '" style="margin: 2px 0;" border="0" /&gt;&lt;/a&gt;&lt;img id="upshrinkTempLeftbar" src="', $settings['images_url'], '/blank.gif" alt="" style="margin-right: 0ex;" /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($context['TPortal']['rightbar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ho '&lt;a href="javascript:void(0);" onclick="shrinkHeaderRightbar(!current_rightbar); return false;"&gt;&lt;img id="upshrinkRightbar" src="', $settings['images_url'], '/', empty($options['collapse_rightbar']) ? 'upshrink.gif' : 'upshrink2.gif', '" alt="*" title="', $txt['upshrink_description'], '" style="margin: 2px 0;" border="0" /&gt;&lt;/a&gt;&lt;img id="upshrinkTempRightbar" src="', $settings['images_url'], '/blank.gif" alt="" style="margin-right: 0ex;" /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he main content should go here.  A table is used because IE 6 just can't handle a di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width="100%" cellpadding="0" cellspacing="0" border="0"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id="bodyarea" style="padding: 1ex 20px 2ex 20px;"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The main content should go here.  A table is used because IE 6 just can't handle a d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'&lt;div id="bodyarea" style="padding: 10px 8px 0px 8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width="100%" cellpadding="0" cellspacing="0" border="0"&gt;&lt;tr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 integrated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$context['TPortal']['leftbar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 '&lt;td width="' ,$context['TPortal']['leftbar_width'], '" style="padding: ' , isset($context['TPortal']['padding']) ? $context['TPortal']['padding'] : '4' , 'px; background-color: #D4D4D4; padding-top: 4px;"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iv id="leftbarHeader"', empty($options['collapse_leftbar']) ? '' : ' style="display: none;"', ' style="padding-top: 5px; width: ' ,$context['TPortal']['leftbar_width'], 'px;"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Portal_sidebar('lef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 '&lt;/div&gt;&lt;/td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'&lt;td width="100%" align="left" valign="top" style="padding-top: 10px; padding-bottom: 10px;"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$context['TPortal']['centerbar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ho '&lt;div&gt;' , TPortal_sidebar('center') , '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'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/table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'&lt;/td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 TinyPortal integrated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$context['TPortal']['rightbar']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 '&lt;td style="padding: ' , isset($context['TPortal']['padding']) ? $context['TPortal']['padding'] : '4' , 'px; background-color: #D4D4D4; padding-top: 4px;" valign="top" align="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iv id="rightbarHeader"', empty($options['collapse_rightbar']) ? '' : ' style="display: none;"', ' style="width: ' ,$context['TPortal']['rightbar_width'], 'px; text-align: left; padding-top: 5px;"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Portal_rightb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 '&lt;/div&gt;&lt;/td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'&lt;/tr&gt;&lt;/table&gt;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valign="middle" align="center" style="white-space: nowrap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', theme_copyright(),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td valign="middle" align="center" style="white-space: nowrap;" class="small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', theme_copyright(), ' &lt;br /&gt;', tportal_version() ,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he following will be used to let the user know that some AJAX process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id="ajax_in_progress" style="display: none;', $context['browser']['is_ie'] &amp;&amp; !$context['browser']['is_ie7'] ? 'position: absolute;' : '', '"&gt;', $txt['ajax_in_progress'], '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($context['TPortal']['fixed_width']!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ho '&lt;/td&gt;&lt;/tr&gt;&lt;/table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how the [home] and [help]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href="', $scripturl, '"&gt;', ($settings['use_image_buttons'] ? '&lt;img src="' . $settings['images_url'] . '/' . $context['user']['language'] . '/home.gif" alt="' . $txt[103] . '" style="margin: 2px 0;" border="0" /&gt;' : $txt[103]), '&lt;/a&gt;', $context['menu_separator'],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href="', $scripturl, '?action=help"&gt;', ($settings['use_image_buttons'] ? '&lt;img src="' . $settings['images_url'] . '/' . $context['user']['language'] . '/help.gif" alt="' . $txt[119] . '" style="margin: 2px 0;" border="0" /&gt;' : $txt[119]), '&lt;/a&gt;', $context['menu_separator']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how the [home] and [help]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a href="', $scripturl, '"&gt;', ($settings['use_image_buttons'] ? '&lt;img src="' . $settings['images_url'] . '/' . $context['user']['language'] . '/home.gif" alt="' . $txt[103] . '" style="margin: 2px 0;" border="0" /&gt;' : $txt[103]), '&lt;/a&gt;', $context['menu_separator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$settings['TPortal_front_type']!='boardindex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'        &lt;a href="', $scripturl, '?action=forum"&gt;', ($settings['use_image_buttons'] ? '&lt;img src="' . $settings['images_url'] . '/' . $context['user']['language'] . '/forum.gif" alt="Forum Index" style="margin: 2px 0;" border="0" /&gt;' : 'Forum Index'), '&lt;/a&gt;', $context['menu_separator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'        &lt;a href="', $scripturl, '?action=help" target="_blank"&gt;', ($settings['use_image_buttons'] ? '&lt;img src="' . $settings['images_url'] . '/' . $context['user']['language'] . '/help.gif" alt="' . $txt[119] . '" style="margin: 2px 0;" border="0" /&gt;' : $txt[119]), '&lt;/a&gt;', $context['menu_separator']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ourcedir/Subs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allow_admin'] = allowedTo(array('admin_forum', 'manage_boards', 'manage_permissions', 'moderate_forum', 'manage_membergroups', 'manage_bans', 'send_mail', 'edit_news', 'manage_attachments', 'manage_smiley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allow_admin'] = allowedTo(array('admin_forum', 'manage_boards', 'manage_permissions', 'moderate_forum', 'manage_membergroups', 'manage_bans', 'send_mail', 'edit_news', 'manage_attachments', 'manage_smileys','tp_settings','tp_articles','tp_blocks','tp_dlmanag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Admin area 'Member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llowedTo(array('tp_settings', 'tp_blocks', 'tp_articles', 'tp_dlmanager', 'tp_gallery', 'tp_linkmanager', 'tp_teampage'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context['admin_areas']['tportal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title' =&gt; 'TinyPort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areas' =&gt; arr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allowedTo('tp_settings')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admin_areas']['tportal']['areas']['tp_settings'] =  '&lt;a href="' . $scripturl . '?action=tpadmin;sa=settings"&gt;' . $txt['tp-admin2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allowedTo('tp_blocks')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admin_areas']['tportal']['areas']['tp_blocks'] =  '&lt;a href="' . $scripturl . '?action=tpadmin;sa=blocks"&gt;' . $txt['tp-admin5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allowedTo('tp_articles')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admin_areas']['tportal']['areas']['tp_articles'] =  '&lt;a href="' . $scripturl . '?action=tpadmin;sa=articles"&gt;' . $txt['tp-admin8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allowedTo('tp_dlmanager') &amp;&amp; $context['TPortal']['show_download']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admin_areas']['tportal']['areas']['tp_dlmanager'] =  '&lt;a href="' . $scripturl . '?action=tpmod;dl=admin"&gt;' . $txt['tp-admin9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allowedTo('tp_linkmanager') &amp;&amp; $context['TPortal']['show_linkmanager']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admin_areas']['tportal']['areas']['tp_linkmanager'] =  '&lt;a href="' . $scripturl . '?action=tpmod;link=admin"&gt;' . $txt['tp-admin13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allowedTo('tp_gallery') &amp;&amp; $context['TPortal']['show_gallery']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admin_areas']['tportal']['areas']['tp_gallery'] =  '&lt;a href="' . $scripturl . '?action=tpmod;show=admin"&gt;' . $txt['tp-admin15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allowedTo('tp_teampage') &amp;&amp; $context['TPortal']['show_teampage']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admin_areas']['tportal']['areas']['tp_teampage'] =  '&lt;a href="' . $scripturl . '?action=tpmod;team=admin"&gt;' . $txt['tp-admin17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inyPortal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ourcedir/ManagePermissions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boar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tinyporta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tp_settings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tp_blocks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tp_articles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tinyportal_d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tp_dlmanager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tp_dlupload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tinyportal_link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tp_linkmanager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tinyportal_galler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tp_gallery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tinyportal_team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tp_teampage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ourcedir/Security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quire a user who is logged in. (not a gue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_not_guest($message = ''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user_info, $txt, $con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ortal_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ourcedir/Errors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We don't have $txt yet, but that's ok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empty($tx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($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!isset($context['tp_prefix']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Portal_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themedir/style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Normal, standard link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P specific class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top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ECEDF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solid 1px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ECEDF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solid 1px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header_activ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C8D6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solid 1px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header:hover , .sitemap_header_active:hover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DBE4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solid 1px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P other sty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#artic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.5e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#ca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solid 1px #d0d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#articlelist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 0 0 3e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images/divider.gif) no-repeat 5px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#catlist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 0 0 3e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P rss feed sty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s_tit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ss_body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e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ss_imag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x 0 4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themedir/Help.template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context, $settings, $options, $txt, $scriptur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tborder" style="margin-top: 1e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id="helpmenu" class="titlebg" style="padding: 4px;"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context, $settings, $options, $txt, $scriptur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ellpadding="0" cellspacing="0" border="0" style="margin-left: 1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lass="mirrortab_first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lass="mirrortab_active_first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valign="top" class="mirrortab_active_bac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href="', $scripturl, '?action=help"&gt;' , $txt['tp-smfhelp'] , '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lass="mirrortab_active_last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valign="top" class="mirrortab_bac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href="', $scripturl, '?action=tpmod;sa=help"&gt;' , $txt['tp-tphelp'] , '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lass="mirrortab_last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tbor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id="helpmenu" class="titlebg" style="padding: 4px;"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end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ourcedir/Profile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deleteAccount' =&gt; array(array('profile_remove_any', 'profile_remove_own'), array('profile_remove_any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psummary' =&gt; array(array('profile_view_any', 'profile_view_own'), array('profile_view_any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particles' =&gt; array(array('profile_extra_any', 'profile_extra_own'), array('tp_articles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pdownload' =&gt; array(array('profile_extra_any', 'profile_extra_own'), array('tp_dlmanager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pshoutbox' =&gt; array(array('profile_extra_any', 'profile_extra_own'), array('tp_blocks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pgallery' =&gt; array(array('profile_extra_any', 'profile_extra_own'), array('tp_gallery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plinks' =&gt; array(array('profile_extra_any', 'profile_extra_own'), array('tp_links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end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If you have permission to do something with this profile, you'll see one or mor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($context['user']['is_owner'] &amp;&amp; allowedTo('profile_remove_own')) || allowedTo('profile_remove_any') || (!$context['user']['is_owner'] &amp;&amp; allowedTo('pm_send'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!$user_info['is_guest'] &amp;&amp; (($context['user']['is_owner'] &amp;&amp; allowedTo('profile_view_own')) || allowedTo(array('profile_view_any', 'moderate_forum', 'manage_permissions','tp_dlmanager','tp_blocks','tp_articles','tp_gallery','tp_linkmanager'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context['profile_areas']['tinyportal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title' =&gt; $txt['tp-profilesection'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areas' =&gt; arr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context['profile_areas']['tinyportal']['areas']['tpsummary'] = '&lt;a href="' . $scripturl . '?action=profile;u=' . $memID . ';sa=tpsummary"&gt;' . $txt['tpsummary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$context['user']['is_owner'] || allowedTo('tp_articles'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profile_areas']['tinyportal']['areas']['tparticles'] = '&lt;a href="' . $scripturl . '?action=profile;u=' . $memID . ';sa=tparticles"&gt;' . $txt['articlesprofile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($context['user']['is_owner'] || allowedTo('tp_dlmanager')) &amp;&amp; $context['TPortal']['show_download'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profile_areas']['tinyportal']['areas']['tpdownload'] = '&lt;a href="' . $scripturl . '?action=profile;u=' . $memID . ';sa=tpdownload"&gt;' . $txt['downloadprofile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$context['user']['is_owner'] || allowedTo('tp_blocks'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profile_areas']['tinyportal']['areas']['tpshoutbox'] = '&lt;a href="' . $scripturl . '?action=profile;u=' . $memID . ';sa=tpshoutbox"&gt;' . $txt['shoutboxprofile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($context['user']['is_owner'] || allowedTo('tp_gallery')) &amp;&amp; $context['TPortal']['show_gallery'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profile_areas']['tinyportal']['areas']['tpgallery'] = '&lt;a href="' . $scripturl . '?action=profile;u=' . $memID . ';sa=tpgallery"&gt;' . $txt['galleryprofile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($context['user']['is_owner'] || allowedTo('tp_linkmanager')) &amp;&amp; $context['TPortal']['show_linkmanager'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profile_areas']['tinyportal']['areas']['tplinks'] = '&lt;a href="' . $scripturl . '?action=profile;u=' . $memID . ';sa=tplinks"&gt;' . $txt['linksprofile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d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psummary($m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txt, $user_profile, $db_prefix, $context, $db_pref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template('TP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page_title'] = $txt['tpsummary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_profile_summary($me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particles($m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txt, $user_profile, $db_prefix, $context, $db_pref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template('TP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page_title'] = $txt['articlesprofi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_profile_articles($me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pdownload($m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txt, $user_profile, $db_prefix, $context, $db_pref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template('TP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page_title'] = $txt['downloadprofi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_profile_download($me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pshoutbox($m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txt, $user_profile, $db_prefix, $context, $db_pref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template('TP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page_title'] = $txt['shoutboxprofi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_profile_shoutbox($me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pgallery($m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txt, $user_profile, $db_prefix, $context, $db_pref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template('TP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page_title'] = $txt['galleryprofi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_profile_gallery($me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plinks($m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txt, $user_profile, $db_prefix, $context, $db_pref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template('TP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page_title'] = $txt['linksprofi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_profile_links($me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boarddir/SSI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_once($sourcedir . '/Security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_once($sourcedir . '/TPortal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