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od 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ortal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od inf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omep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tinyportal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omep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boarddir/index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_once($sourcedir . '/Security.ph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/ TinyPorta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_once($sourcedir . '/TPortal.ph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s the forum in maintenance mode? (doesn't apply to administrato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Portal_ini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Action and board are both empty... BoardIndex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empty($board) &amp;&amp; empty($topic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quire_once($sourcedir . '/BoardIndex.ph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'BoardIndex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Action and board are both empty... maybe the portal p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empty($board) &amp;&amp; empty($topic) &amp;&amp; $settings['TPortal_front_type']!='boardindex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quire_once($sourcedir . '/TPortal.ph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'TPortal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empty($board) &amp;&amp; empty($topic) &amp;&amp; $settings['TPortal_front_type']=='boardindex' &amp;&amp; (isset($_GET['cat']) || isset($_GET['page']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quire_once($sourcedir . '/TPortal.ph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'TPortal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Action and board are still both empty...and no portal startpage - BoardIndex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if (empty($board) &amp;&amp; empty($topic) &amp;&amp; $settings['TPortal_front_type']=='boardindex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quire_once($sourcedir . '/BoardIndex.ph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'BoardIndex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.xml' =&gt; array('News.php', 'ShowXmlFee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tpadmin' =&gt; array('TPortalAdmin.php', 'TPortalAdmi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forum' =&gt; array('BoardIndex.php', 'BoardIndex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tpmod' =&gt; array('TPmodules.php', 'TPmodule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sourcedir/Load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settings = $themeData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!empty($context['TPortal']['front_type'])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settings['TPortal_front_type'] = $context['TPortal']['front_typ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Start the linktree off empty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ontext['linktree']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Start the linktree off empty..not quite, have to insert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context['linktree'] = array(array('url' =&gt; $scripturl . '?action=forum', 'name' =&gt; 'Forum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Build up the linktre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context['linktree'] = array_merge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context['linktre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ray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'url' =&gt; $scripturl . '#' . $board_info['cat']['id'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'name' =&gt; $board_info['cat']['name'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))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Build up the linktree (adding TPortal forum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context['linktree'] = array_merg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context['linktre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ray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'url' =&gt; $scripturl . '?action=forum#' . $board_info['cat']['id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'name' =&gt; $board_info['cat']['name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))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The theme is the forum'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ID_THEME = $modSettings['theme_guests']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newtheme=TP_loadThe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$newtheme!=$ID_THEME &amp;&amp; $newtheme&gt;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ID_THEME=$new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end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themedir/index.template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utput any remaining HTML headers. (from mods, maybe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$context['html_headers'], '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language="JavaScript"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current_leftbar = ', empty($options['collapse_leftbar']) ? 'false' : 'true', 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shrinkHeaderLeftbar(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Guests don't have theme option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context['user']['is_guest'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o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.cookie = "upshrink=" + (mode ? 1 : 0)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o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.getElementById("upshrinkTempLeftbar").src = "', $scripturl, '?action=jsoption;var=collapse_leftbar;val=" + (mode ? 1 : 0) + ";sesc=', $context['session_id'], ';" + (new Date().getTime());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.getElementById("upshrinkLeftbar").src = smf_images_url + (mode ? "/upshrink2.gif" : "/upshrink.gif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.getElementById("leftbarHeader").style.display = mode ? "none" : "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rent_leftbar = 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/ --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language="JavaScript" type="text/javascript"&gt;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current_rightbar = ', empty($options['collapse_rightbar']) ? 'false' : 'true', 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shrinkHeaderRightbar(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Guests don't have theme option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context['user']['is_guest'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o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.cookie = "upshrink=" + (mode ? 1 : 0)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o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.getElementById("upshrinkTempRightbar").src = "', $scripturl, '?action=jsoption;var=collapse_rightbar;val=" + (mode ? 1 : 0) + ";sesc=', $context['session_id'], ';" + (new Date().getTime());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.getElementById("upshrinkRightbar").src = smf_images_url + (mode ? "/upshrink2.gif" : "/upshrink.gif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.getElementById("rightbarHeader").style.display = mode ? "none" : "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rent_rightbar = 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/ --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inyPorta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($context['TPortal']['fixed_width']!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ho '&lt;table align="center" width="'.$context['TPortal']['fixed_width'].'" cellpadding="0" cellspacing="0" border="0"&gt;&lt;tr&gt;&lt;td&gt;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TinyPorta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span style="font-family: Georgia, sans-serif; font-size: xx-large;"&gt;', $context['forum_name'], '&lt;/span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($context['TPortal']['showtop']=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inyPorta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', $txt[656], ': &lt;b&gt; &lt;a href="', $scripturl, '?action=profile;u=', $modSettings['latestMember'], '"&gt;', $modSettings['latestRealName'], '&lt;/a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div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 href="#" onclick="shrinkHeader(!current_header); return false;"&gt;&lt;img id="upshrink" src="', $settings['images_url'], '/', empty($options['collapse_header']) ? 'upshrink.gif' : 'upshrink2.gif', '" alt="*" title="', $txt['upshrink_description'], '" style="margin: 2px 0;" border="0" /&gt;&lt;/a&gt;&lt;img id="upshrinkTemp" src="', $settings['images_url'], '/blank.gif" alt="" style="margin-right: 2ex;" /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'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($context['TPortal']['showtop'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ho '&lt;a href="#" onclick="shrinkHeader(!current_header); return false;"&gt;&lt;img id="upshrink" src="', $settings['images_url'], '/', empty($options['collapse_header']) ? 'upshrink.gif' : 'upshrink2.gif', '" alt="*" title="', $txt['upshrink_description'], '" style="margin: 2px 0;" border="0" /&gt;&lt;/a&gt;&lt;img id="upshrinkTemp" src="', $settings['images_url'], '/blank.gif" alt="" style="margin-right: 1ex;" /&gt; 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($context['TPortal']['leftbar'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ho '&lt;a href="#" onclick="shrinkHeaderLeftbar(!current_leftbar); return false;"&gt;&lt;img id="upshrinkLeftbar" src="', $settings['images_url'], '/', empty($options['collapse_leftbar']) ? 'upshrink.gif' : 'upshrink2.gif', '" alt="*" title="', $txt['upshrink_description'], '" style="margin: 2px 0;" border="0" /&gt;&lt;/a&gt;&lt;img id="upshrinkTempLeftbar" src="', $settings['images_url'], '/blank.gif" alt="" style="margin-right: 0ex;" /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($context['TPortal']['rightbar'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ho '&lt;a href="#" onclick="shrinkHeaderRightbar(!current_rightbar); return false;"&gt;&lt;img id="upshrinkRightbar" src="', $settings['images_url'], '/', empty($options['collapse_rightbar']) ? 'upshrink.gif' : 'upshrink2.gif', '" alt="*" title="', $txt['upshrink_description'], '" style="margin: 2px 0;" border="0" /&gt;&lt;/a&gt;&lt;img id="upshrinkTempRightbar" src="', $settings['images_url'], '/blank.gif" alt="" style="margin-right: 0ex;" /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inyPorta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The main content should go here.  A table is used because IE 6 just can't handle a div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width="100%" cellpadding="0" cellspacing="0" border="0"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id="bodyarea" style="padding: 1ex 20px 2ex 20px;"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The main content should go here.  A table is used because IE 6 just can't handle a d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'&lt;div id="bodyarea" style="padding: 10px 8px 0px 8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width="100%" cellpadding="0" cellspacing="0" border="0"&gt;&lt;tr&gt;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TinyPortal integrated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($context['TPortal']['leftbar'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cho '&lt;td width="' ,$context['TPortal']['leftbar_width'], '" style="padding: ' , isset($context['TPortal']['padding']) ? $context['TPortal']['padding'] : '4' , 'px; background-color: #D4D4D4; padding-top: 4px;"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div id="leftbarHeader"', empty($options['collapse_leftbar']) ? '' : ' style="display: none;"', ' style="padding-top: 5px; width: ' ,$context['TPortal']['leftbar_width'], 'px;"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Portal_sidebar('lef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cho '&lt;/div&gt;&lt;/td&gt;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'&lt;td width="100%" align="left" valign="top" style="padding-top: 10px; padding-bottom: 10px;"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$context['TPortal']['centerbar'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cho '&lt;div&gt;' , TPortal_sidebar('center') , '&lt;/div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'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/table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'&lt;/td&gt;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/ TinyPortal integrated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($context['TPortal']['rightbar']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cho '&lt;td style="padding: ' , isset($context['TPortal']['padding']) ? $context['TPortal']['padding'] : '4' , 'px; background-color: #D4D4D4; padding-top: 4px;" valign="top" align="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div id="rightbarHeader"', empty($options['collapse_rightbar']) ? '' : ' style="display: none;"', ' style="width: ' ,$context['TPortal']['rightbar_width'], 'px; text-align: left; padding-top: 5px;"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Portal_rightba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cho '&lt;/div&gt;&lt;/td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'&lt;/tr&gt;&lt;/table&gt;&lt;/div&gt;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valign="middle" align="center" style="white-space: nowrap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', theme_copyright(),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td valign="middle" align="center" style="white-space: nowrap;" class="smallte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', theme_copyright(), ' &lt;br /&gt;', tportal_version() ,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'&lt;/div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($context['TPortal']['fixed_width']!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ho '&lt;/td&gt;&lt;/tr&gt;&lt;/table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Show the [home] and [help]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 href="', $scripturl, '"&gt;', ($settings['use_image_buttons'] ? '&lt;img src="' . $settings['images_url'] . '/' . $context['user']['language'] . '/home.gif" alt="' . $txt[103] . '" style="margin: 2px 0;" border="0" /&gt;' : $txt[103]), '&lt;/a&gt;', $context['menu_separator'],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 href="', $scripturl, '?action=help" target="_blank"&gt;', ($settings['use_image_buttons'] ? '&lt;img src="' . $settings['images_url'] . '/' . $context['user']['language'] . '/help.gif" alt="' . $txt[119] . '" style="margin: 2px 0;" border="0" /&gt;' : $txt[119]), '&lt;/a&gt;', $context['menu_separator']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Show the [home] and [help]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a href="', $scripturl, '"&gt;', ($settings['use_image_buttons'] ? '&lt;img src="' . $settings['images_url'] . '/' . $context['user']['language'] . '/home.gif" alt="' . $txt[103] . '" style="margin: 2px 0;" border="0" /&gt;' : $txt[103]), '&lt;/a&gt;', $context['menu_separator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'        &lt;a href="', $scripturl, '?action=forum"&gt;', ($settings['use_image_buttons'] ? '&lt;img src="' . $settings['images_url'] . '/' . $context['user']['language'] . '/forum.gif" alt="Forum Index" style="margin: 2px 0;" border="0" /&gt;' : 'Forum Index'), '&lt;/a&gt;', $context['menu_separator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'        &lt;a href="', $scripturl, '?action=help" target="_blank"&gt;', ($settings['use_image_buttons'] ? '&lt;img src="' . $settings['images_url'] . '/' . $context['user']['language'] . '/help.gif" alt="' . $txt[119] . '" style="margin: 2px 0;" border="0" /&gt;' : $txt[119]), '&lt;/a&gt;', $context['menu_separator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'        &lt;a href="', $scripturl, '?action=tpmod;sa=help"&gt;', ($settings['use_image_buttons'] ? '&lt;img src="' . $settings['images_url'] . '/' . $context['user']['language'] . '/tphelp.gif" alt="TP Help" style="margin: 2px 0;" border="0" /&gt;' : 'TP Help'), '&lt;/a&gt;', $context['menu_separator']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sourcedir/Subs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ontext['allow_admin'] = allowedTo(array('admin_forum', 'manage_boards', 'manage_permissions', 'moderate_forum', 'manage_membergroups', 'manage_bans', 'send_mail', 'edit_news', 'manage_attachments', 'manage_smiley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ontext['allow_admin'] = allowedTo(array('admin_forum', 'manage_boards', 'manage_permissions', 'moderate_forum', 'manage_membergroups', 'manage_bans', 'send_mail', 'edit_news', 'manage_attachments', 'manage_smileys','tp_settings','tp_articles','tp_blocks','tp_dlmanager','tp_gallery','tp_teampage','tp_linkmanager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Admin area 'Member Control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llowedTo(array('tp_settings', 'tp_blocks', 'tp_articles', 'tp_dlmanager', 'tp_gallery', 'tp_linkmanager', 'tp_teampage'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context['admin_areas']['tportal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title' =&gt; 'TinyPort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areas' =&gt; arra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allowedTo('tp_settings')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context['admin_areas']['tportal']['areas']['tp_settings'] =  '&lt;a href="' . $scripturl . '?action=tpadmin;sa=settings"&gt;' . $txt['tp-admin2'] . 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allowedTo('tp_blocks')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context['admin_areas']['tportal']['areas']['tp_blocks'] =  '&lt;a href="' . $scripturl . '?action=tpadmin;sa=blocks"&gt;' . $txt['tp-admin5'] . 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allowedTo('tp_articles')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context['admin_areas']['tportal']['areas']['tp_articles'] =  '&lt;a href="' . $scripturl . '?action=tpadmin;sa=articles"&gt;' . $txt['tp-admin8'] . 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allowedTo('tp_dlmanager') &amp;&amp; $context['TPortal']['show_download']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context['admin_areas']['tportal']['areas']['tp_dlmanager'] =  '&lt;a href="' . $scripturl . '?action=tpmod;dl=admin"&gt;' . $txt['tp-admin9'] . 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allowedTo('tp_linkmanager') &amp;&amp; $context['TPortal']['show_linkmanager']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context['admin_areas']['tportal']['areas']['tp_linkmanager'] =  '&lt;a href="' . $scripturl . '?action=tpmod;link=admin"&gt;' . $txt['tp-admin13'] . 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allowedTo('tp_gallery') &amp;&amp; $context['TPortal']['show_gallery']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context['admin_areas']['tportal']['areas']['tp_gallery'] =  '&lt;a href="' . $scripturl . '?action=tpmod;show=admin"&gt;' . $txt['tp-admin15'] . 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allowedTo('tp_teampage') &amp;&amp; $context['TPortal']['show_teampage']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context['admin_areas']['tportal']['areas']['tp_teampage'] =  '&lt;a href="' . $scripturl . '?action=tpmod;team=admin"&gt;' . $txt['tp-admin17'] . 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TinyPortal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sourcedir/ManagePermissions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boar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/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tinyportal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'tp_settings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'tp_blocks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'tp_articles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tinyportal_dl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'tp_dlmanager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'tp_dlupload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tinyportal_link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'tp_linkmanager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tinyportal_galler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'tp_gallery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tinyportal_team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'tp_teampage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sourcedir/Security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quire a user who is logged in. (not a gue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_not_guest($message = ''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$user_info, $sourcedir, $txt, $con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Portal_in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sourcedir/Errors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We don't have $txt yet, but that's ok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empty($txt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e($err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!isset($context['tp_prefix']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Portal_in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themedir/style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Normal, standard link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P specific class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temap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temap_top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f0f0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solid 1px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temap_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cDdBe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solid 1px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temap_header_active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bDc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solid 1px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temap_header:hover , .sitemap_header_active:hover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dDeBf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solid 1px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P other sty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#artic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.5e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#ca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solid 1px #d0d0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#articlelist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 0 0 3e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images/divider.gif) no-repeat 5px 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#catlist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 0 0 3e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P rss feed sty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rss_titl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ss_body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e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ss_image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x 0 4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sourcedir/Profile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deleteAccount' =&gt; array(array('profile_remove_any', 'profile_remove_own'), array('profile_remove_any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tpsummary' =&gt; array(array('profile_view_any', 'profile_view_own'), array('profile_view_any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tparticles' =&gt; array(array('profile_extra_any', 'profile_extra_own'), array('tp_articles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tpdownload' =&gt; array(array('profile_extra_any', 'profile_extra_own'), array('tp_dlmanager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tpshoutbox' =&gt; array(array('profile_extra_any', 'profile_extra_own'), array('tp_blocks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tpgallery' =&gt; array(array('profile_extra_any', 'profile_extra_own'), array('tp_gallery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tplinks' =&gt; array(array('profile_extra_any', 'profile_extra_own'), array('tp_links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end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If you have permission to do something with this profile, you'll see one or more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($context['user']['is_owner'] &amp;&amp; allowedTo('profile_remove_own')) || allowedTo('profile_remove_any') || (!$context['user']['is_owner'] &amp;&amp; allowedTo('pm_send'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!$user_info['is_guest'] &amp;&amp; (($context['user']['is_owner'] &amp;&amp; allowedTo('profile_view_own')) || allowedTo(array('profile_view_any', 'moderate_forum', 'manage_permissions','tp_dlmanager','tp_blocks','tp_articles','tp_gallery','tp_linkmanager'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context['profile_areas']['tinyportal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title' =&gt; $txt['tp-profilesection'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areas' =&gt; arra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context['profile_areas']['tinyportal']['areas']['tpsummary'] = '&lt;a href="' . $scripturl . '?action=profile;u=' . $memID . ';sa=tpsummary"&gt;' . $txt['tpsummary'] . 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$context['user']['is_owner'] || allowedTo('tp_articles'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context['profile_areas']['tinyportal']['areas']['tparticles'] = '&lt;a href="' . $scripturl . '?action=profile;u=' . $memID . ';sa=tparticles"&gt;' . $txt['articlesprofile'] . 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($context['user']['is_owner'] || allowedTo('tp_dlmanager')) &amp;&amp; $context['TPortal']['show_download'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context['profile_areas']['tinyportal']['areas']['tpdownload'] = '&lt;a href="' . $scripturl . '?action=profile;u=' . $memID . ';sa=tpdownload"&gt;' . $txt['downloadprofile'] . 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$context['user']['is_owner'] || allowedTo('tp_blocks'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context['profile_areas']['tinyportal']['areas']['tpshoutbox'] = '&lt;a href="' . $scripturl . '?action=profile;u=' . $memID . ';sa=tpshoutbox"&gt;' . $txt['shoutboxprofile'] . 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($context['user']['is_owner'] || allowedTo('tp_gallery')) &amp;&amp; $context['TPortal']['show_gallery'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context['profile_areas']['tinyportal']['areas']['tpgallery'] = '&lt;a href="' . $scripturl . '?action=profile;u=' . $memID . ';sa=tpgallery"&gt;' . $txt['galleryprofile'] . 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($context['user']['is_owner'] || allowedTo('tp_linkmanager')) &amp;&amp; $context['TPortal']['show_linkmanager'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context['profile_areas']['tinyportal']['areas']['tplinks'] = '&lt;a href="' . $scripturl . '?action=profile;u=' . $memID . ';sa=tplinks"&gt;' . $txt['linksprofile'] . 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d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psummary($mem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$txt, $user_profile, $db_prefix, $context, $db_prefi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template('TPpro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ontext['page_title'] = $txt['tpsummary'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P_profile_summary($mem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particles($mem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$txt, $user_profile, $db_prefix, $context, $db_prefi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template('TPpro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ontext['page_title'] = $txt['articlesprofil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P_profile_articles($mem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pdownload($mem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$txt, $user_profile, $db_prefix, $context, $db_prefi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template('TPpro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ontext['page_title'] = $txt['downloadprofil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P_profile_download($mem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pshoutbox($mem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$txt, $user_profile, $db_prefix, $context, $db_prefi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template('TPpro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ontext['page_title'] = $txt['shoutboxprofil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P_profile_shoutbox($mem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pgallery($mem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$txt, $user_profile, $db_prefix, $context, $db_prefi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template('TPpro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ontext['page_title'] = $txt['galleryprofil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P_profile_gallery($mem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plinks($mem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$txt, $user_profile, $db_prefix, $context, $db_prefi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template('TPpro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ontext['page_title'] = $txt['linksprofil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P_profile_links($mem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boarddir/SSI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_once($sourcedir . '/Security.ph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_once($sourcedir . '/TPortal.ph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afte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